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Муниципальное бюджетное дошкольное образовательное учреждение «Краснополянский детский са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«Тополёк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Ы ВМЕСТ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«Взаимодействие ДОУ  с учреждениями социума, как залог успешной реализации ФГОС Д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ы проекта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административный, долгосроч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сто реализации</w:t>
      </w:r>
      <w:r>
        <w:rPr>
          <w:sz w:val="28"/>
          <w:szCs w:val="28"/>
        </w:rPr>
        <w:t>: Муниципальное бюджетное дошкольное  образовательное учреждение «Краснополянский детский сад «Топол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, педагоги, родители, социальные партнеры с.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СПОРТ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етевого взаимодействия ДОУ  с учреждениями социума, как залог успешной реализации ФГОС Д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Программа воспитания </w:t>
            </w:r>
          </w:p>
          <w:p>
            <w:pPr>
              <w:pStyle w:val="Normal"/>
              <w:rPr/>
            </w:pPr>
            <w:r>
              <w:rPr/>
              <w:t>ФОП</w:t>
            </w:r>
          </w:p>
          <w:p>
            <w:pPr>
              <w:pStyle w:val="Normal"/>
              <w:rPr/>
            </w:pPr>
            <w:r>
              <w:rPr/>
              <w:t>Образовательная программа ДОУ</w:t>
            </w:r>
          </w:p>
          <w:p>
            <w:pPr>
              <w:pStyle w:val="Normal"/>
              <w:rPr/>
            </w:pPr>
            <w:r>
              <w:rPr/>
              <w:t>Уста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взаимосотрудничества ДОУ с  социальными институтами для обеспечения благоприятных условий всестороннего развития детей дошкольного возраста, их способностей и творческого потенциала. </w:t>
            </w:r>
          </w:p>
        </w:tc>
      </w:tr>
      <w:tr>
        <w:trPr>
          <w:trHeight w:val="2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разработать стратегию и тактику организации взаимодействия с социально значимыми партнёрами; </w:t>
            </w:r>
          </w:p>
          <w:p>
            <w:pPr>
              <w:pStyle w:val="Normal"/>
              <w:rPr/>
            </w:pPr>
            <w:r>
              <w:rPr/>
              <w:t>-создать условия позитивного изменения  дошкольного образовательного учреждения  в соответствии с требованиями ФГОС ДО   и  общественными ожиданиями;</w:t>
            </w:r>
          </w:p>
          <w:p>
            <w:pPr>
              <w:pStyle w:val="Normal"/>
              <w:rPr>
                <w:bCs/>
              </w:rPr>
            </w:pPr>
            <w:r>
              <w:rPr/>
              <w:t>-установить партнёрские отношения с сообществом для поддержания благоприятного (как для дошкольного образовательного учреждения, так и сообщества) общественного окруж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развивать у всех участников образовательного процесса коммуникативные способности, доброжелательность к окружающим, готовность к сотрудничеству и самореализаци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-стимулировать развитие активной гражданской позиции сопричастности к судьбе детского сада, малой родин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ировать положительный имидж дошкольного образовательного учреждения в местном социум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проблемы.</w:t>
            </w:r>
          </w:p>
          <w:p>
            <w:pPr>
              <w:pStyle w:val="Normal"/>
              <w:rPr/>
            </w:pPr>
            <w:r>
              <w:rPr/>
              <w:t>- Цели и задачи проекта.</w:t>
            </w:r>
          </w:p>
          <w:p>
            <w:pPr>
              <w:pStyle w:val="Normal"/>
              <w:rPr/>
            </w:pPr>
            <w:r>
              <w:rPr/>
              <w:t>- Ожидаемые результаты реализации проекта.</w:t>
            </w:r>
          </w:p>
          <w:p>
            <w:pPr>
              <w:pStyle w:val="Normal"/>
              <w:rPr/>
            </w:pPr>
            <w:r>
              <w:rPr/>
              <w:t>- Концепция решения проблемы.</w:t>
            </w:r>
          </w:p>
          <w:p>
            <w:pPr>
              <w:pStyle w:val="Normal"/>
              <w:rPr/>
            </w:pPr>
            <w:r>
              <w:rPr/>
              <w:t>- Ресурсное обеспечение проекта.</w:t>
            </w:r>
          </w:p>
          <w:p>
            <w:pPr>
              <w:pStyle w:val="Normal"/>
              <w:rPr/>
            </w:pPr>
            <w:r>
              <w:rPr/>
              <w:t>- Распределение обязанностей в команде.</w:t>
            </w:r>
          </w:p>
          <w:p>
            <w:pPr>
              <w:pStyle w:val="Normal"/>
              <w:rPr/>
            </w:pPr>
            <w:r>
              <w:rPr/>
              <w:t>- Этапы реализации.</w:t>
            </w:r>
          </w:p>
          <w:p>
            <w:pPr>
              <w:pStyle w:val="Normal"/>
              <w:rPr/>
            </w:pPr>
            <w:r>
              <w:rPr/>
              <w:t>- Критерии оценки результа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ый этап – подготовите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торой этап  – практический </w:t>
            </w:r>
          </w:p>
          <w:p>
            <w:pPr>
              <w:pStyle w:val="Normal"/>
              <w:rPr/>
            </w:pPr>
            <w:r>
              <w:rPr/>
              <w:t>Третий  этап- оценочно-рефлексив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является целеполагающим документом деятельности МБДОУ  «Детский сад комбинированного вида №5  «Колосок»  на 2016-2020гг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 реализации проекта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заимодействия ДОУ с учреждениями социума на основе договоров и совместных пла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рамках проекта осуществляет заведующий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ОСТЬ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ab/>
        <w:t>С 1 сентября 2023 года в соответствии с Приказом Министерства Просвещения Российской Федерации от 25 ноября 2022 г. № 1028 "Об Утверждении Федеральной образовательной программы дошкольного образования" дошкольные образовательные учреждения начнут работать по новой федеральной образовательной программе – ФОП ДО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вводит базовый уровень требований к объему, содержанию и результатам работы с детьми в детских садах и позволяет реализовать несколько основополагающих функций дошкольного уровня образования:</w:t>
      </w:r>
    </w:p>
    <w:p>
      <w:pPr>
        <w:pStyle w:val="Normal"/>
        <w:shd w:fill="FFFFFF" w:val="clear"/>
        <w:spacing w:lineRule="atLeast" w:line="330"/>
        <w:ind w:left="270" w:hanging="360"/>
        <w:jc w:val="both"/>
        <w:rPr/>
      </w:pPr>
      <w:r>
        <w:rPr>
          <w:sz w:val="28"/>
          <w:szCs w:val="28"/>
        </w:rPr>
        <w:t>-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</w:t>
      </w:r>
    </w:p>
    <w:p>
      <w:pPr>
        <w:pStyle w:val="Normal"/>
        <w:shd w:fill="FFFFFF" w:val="clear"/>
        <w:spacing w:lineRule="atLeast" w:line="330"/>
        <w:ind w:left="270" w:hanging="360"/>
        <w:jc w:val="both"/>
        <w:rPr/>
      </w:pPr>
      <w:r>
        <w:rPr>
          <w:sz w:val="28"/>
          <w:szCs w:val="28"/>
        </w:rPr>
        <w:t>- 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hd w:fill="FFFFFF" w:val="clear"/>
        <w:spacing w:lineRule="atLeast" w:line="330"/>
        <w:ind w:left="270" w:hanging="360"/>
        <w:jc w:val="both"/>
        <w:rPr/>
      </w:pPr>
      <w:r>
        <w:rPr>
          <w:sz w:val="28"/>
          <w:szCs w:val="28"/>
        </w:rPr>
        <w:t>-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позволит объединить обучение и воспитание в единый процесс на основе традиций и современных практик дошкольного образования, подкрепленных внушительным объемом культурны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В дошкольном возрасте у детей необходимо сформировать представление о многообразии человеческих отношений, рассказать им о правилах и нормах жизни в обществе, вооружить моделями поведения, которые помогут им адекватно реагировать на происходящее в конкретных жизненных ситуациях. Иными словами, дошкольное учреждение призвано управлять процессом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статочно ясным представляется, что для детского сада в условиях ФГОС ДО  очень важно привлекать к процессу воспитания все дополнительные образовательные ресурсы, имеющиеся резервы. Одним из таких резервов является институт социального партнерства, чьи возможности для решения задач социализации подрастающего поколения еще не до конца осознаются и используются образовательными учреждениями. До настоящего времени это взаимодействие в основном носило ситуативный характер, не было отработано чёткой слажен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понять, как максимально полно использовать потенциал социального партнерства в условиях ФГОС ДО, руководству дошкольного образовательного учреждения необходимо четко осознавать миссию и ценности конкретного ДОУ, цели его развития и возможности привлечения социальных партнеров для их достижения; владеть методами, формами, технологиями организации взаимодействия с социальными партнерами; предвидеть возможные результаты партнерства для развития ДОУ, повышения качества образовательных услуг (ориентировка на положительный результат совместной деятельности  совершенствование процесса социального и личностного становления дошколь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ому в целях создания системы взаимовыгодного сотрудничества с социумом села, усилиями педагогов дошкольного образовательного учреждения будет запущен долгосрочный  </w:t>
      </w:r>
      <w:r>
        <w:rPr>
          <w:b/>
          <w:i/>
          <w:smallCaps/>
          <w:sz w:val="28"/>
          <w:szCs w:val="28"/>
        </w:rPr>
        <w:t>проект «</w:t>
      </w:r>
      <w:r>
        <w:rPr>
          <w:b/>
          <w:sz w:val="28"/>
          <w:szCs w:val="28"/>
        </w:rPr>
        <w:t>Взаимодействие ДОУ  с учреждениями социума, как залог успешной реализации ФГОС ДО», реализация которого проходит в рамках Программы воспитания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«Организация социального партнёрства  ДОУ  с организациями и учреждениями социума в условиях  ФГОС ДО».</w:t>
      </w:r>
    </w:p>
    <w:p>
      <w:pPr>
        <w:pStyle w:val="Normal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заимосотрудничества ДОУ с  социальными институтами для обеспечения благоприятных условий всестороннего развития детей дошкольного возраста, их способностей и твор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ть стратегию и тактику организации взаимодействия с социально значимыми партнёр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позитивного изменения дошкольного образовательного учреждения в соответствии с требованиями ФГОС ДО   и общественными ожидани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 партнёрские отношения с сообществом для поддержания благоприятного (как для дошкольного образовательного учреждения, так и сообщества) общественного окруж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у всех участников образовательного процесса коммуникативные способности, доброжелательность к окружающим, готовность к сотрудничеству и самореализ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имулировать развитие активной гражданской позиции сопричастности к судьбе детского сада, малой родин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положительный имидж дошкольного образовательного учреждения в местном социуме. </w:t>
      </w:r>
    </w:p>
    <w:p>
      <w:pPr>
        <w:pStyle w:val="Normal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 Создание системы взаимодействия ДОУ с учреждениями социума на основе договоров и совместных план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 Становление уровня социальной компетенции участников образовательного процесса, направленных на активное освоение мир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Повышение общекультурного уровня, формирование позитивной самооценки, коммуникативных, творческих навыков, личностных качеств детей, родителей,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Рост психоэмоционального благополучия и здоровья участников образовательного процесса, основанных на творческом взаимодействии с социальными институ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Системное повышение мотивационной готовности всех субъектов образовательного процесса к изменению содержания работы по формированию эмоционально чувственного восприятия окружающего мира в рамках сотрудничества, равенства и партнерства в отношениях ребенка и взрослого, социальных институ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Создание условий для профессионального развития педагогов дошкольного образовательного учреждения в целях повышения рейтинга и формирования положительного имиджа детского сада.</w:t>
      </w:r>
    </w:p>
    <w:p>
      <w:pPr>
        <w:pStyle w:val="Normal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беспечение информационной осведомленности социальных институтов города о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i/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*Создание единой воспитательной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я навыков общения в различных социальных ситуациях, с людьми разного пола, возраста, национальности, с представителями разных про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я уважения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тивация для участия детей в различных творческих мероприятиях при взаимодействии с социумом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5080</wp:posOffset>
                </wp:positionV>
                <wp:extent cx="2156460" cy="25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5240</wp:posOffset>
                </wp:positionV>
                <wp:extent cx="69532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7150</wp:posOffset>
                </wp:positionH>
                <wp:positionV relativeFrom="paragraph">
                  <wp:posOffset>5080</wp:posOffset>
                </wp:positionV>
                <wp:extent cx="805180" cy="258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5080</wp:posOffset>
                </wp:positionV>
                <wp:extent cx="2366010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iCs/>
          <w:sz w:val="28"/>
          <w:szCs w:val="28"/>
        </w:rPr>
        <w:t>Игровая              Познавательная             Творческая             Само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191135</wp:posOffset>
                </wp:positionV>
                <wp:extent cx="185864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4500</wp:posOffset>
                </wp:positionH>
                <wp:positionV relativeFrom="paragraph">
                  <wp:posOffset>191135</wp:posOffset>
                </wp:positionV>
                <wp:extent cx="10795" cy="268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14980</wp:posOffset>
                </wp:positionH>
                <wp:positionV relativeFrom="paragraph">
                  <wp:posOffset>201295</wp:posOffset>
                </wp:positionV>
                <wp:extent cx="2096770" cy="248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</w:rPr>
        <w:t>Мотивация для педаг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ворческая самореализация        Успешное прохождение               Повышени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ей    аттестации   педагогического                                                                                                    рей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63370</wp:posOffset>
                </wp:positionH>
                <wp:positionV relativeFrom="paragraph">
                  <wp:posOffset>376555</wp:posOffset>
                </wp:positionV>
                <wp:extent cx="1252855" cy="29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386715</wp:posOffset>
                </wp:positionV>
                <wp:extent cx="904240" cy="267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 w:val="28"/>
          <w:szCs w:val="28"/>
        </w:rPr>
        <w:t>Мотивация для родителей к участию в совместных мероприятиях с социу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талантов                            Укрепление детск</w:t>
      </w:r>
      <w:r>
        <w:rPr>
          <w:rStyle w:val="Grame"/>
          <w:sz w:val="28"/>
          <w:szCs w:val="28"/>
        </w:rPr>
        <w:t>о -</w:t>
      </w:r>
      <w:r>
        <w:rPr>
          <w:sz w:val="28"/>
          <w:szCs w:val="28"/>
        </w:rPr>
        <w:t xml:space="preserve"> родительских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собностей своих детей                                         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Творческая   самореализац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мотивация деятельности является необходимым условием развития творческой активности и инициативности при взаимодействии ДОУ с социальными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 наиболее оптимальных для нас форм, раскрывающих творческий потенциал участников, опирается на несколько факторов: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учет интересов и склонностей, творческих предпочтени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реальное сопоставление своих возможностей с предлагаемыми условиями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ответствие тематики мероприятия возрастным особенностям дет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межность темы выставки, конкурса с лексическими темами, реализуемыми в ДОУ, социальной действительности, окружающей ребенка-дошкольни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трудничестве с социальными партнёрами мы обогащаем знания, умения детей в различных видах спорта, искусства, художественного творчества, учим делать правильный выбор по интересам, развиваем личностные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главу становится педагогическая функция: как воспитывать, как учить, как развить ребёнка, чтобы он легко адаптировался к школьному обучению. Чтобы эффективно выполнять педагогическую функцию, мы должны пересматривать содержание и качество образовательной работы с детьми, искать пути индивидуализации развития каждого ребёнк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оритетным направлением сотрудничества является: </w:t>
      </w:r>
      <w:r>
        <w:rPr>
          <w:sz w:val="28"/>
          <w:szCs w:val="28"/>
        </w:rPr>
        <w:t xml:space="preserve">создание условий для полноценного проживания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, подготовка ребенка к жизни в современном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очень актуальна проблема социализации детей. Нужно отметить, что самую главную роль в решении этой проблемы решает педагог и педагогический коллектив. Необходимо сохранить индивидуальность каждого ребёнка, обеспечить гармоничное физическое и психическое развитие детей. Проблему социализации ребёнка можно решить использованием практических методов и фор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только слаженная работа педагогического коллектива, личная заинтересованность каждого педагога в отдельности, определение и реализация эффективных форм взаимодействия даёт положительные результаты в организации работы с социальными партнёрами, которые помогают образовательному учреждению в социальном развитии детей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оциальными партнерами создает благоприятные возможности для обогащения деятельности, опыта в ДОУ, расширяет спектр возможностей по осуществлению сотрудничества с социокультурными учреждениями в рамках разностороннего развития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работы нашего учреждения с социальными партнерами показывает, что подготовка жизнеспособного, свободомыслящего и активнодействующего человека – гражданина новой России может осуществляться в условиях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трудничества с социумом формирует устойчивую систему ценностей ребенка выступающих в качестве внутренних регуляторов его поведения в любых ситуациях, делает успешной подготовку к школьному обучению, оптимизирует взаимодействие взрослого и дошкольника, способствует успешной социализации личности дошкольника, дает возможность реализации личностно ориентированного подхода к воспитаннику, совершенствует профессиональную компетентность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выявленных потенциальных возможностей и интересов детей нашего ДОУ, их дифференциация по направлениям позволили спланировать и организовать совместную работу детского сада с  такими социальными институтам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color w:val="000000"/>
          <w:sz w:val="32"/>
          <w:szCs w:val="32"/>
        </w:rPr>
        <w:t>Модель взаимодействия ДОУ с социумом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128270</wp:posOffset>
                </wp:positionV>
                <wp:extent cx="1905000" cy="838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«Краснополя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6pt;mso-wrap-distance-left:9.05pt;mso-wrap-distance-right:9.05pt;mso-wrap-distance-top:0pt;mso-wrap-distance-bottom:0pt;margin-top:10.1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30" w:leader="none"/>
                        </w:tabs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МБ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«Краснополянская СОШ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1466850" cy="1076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поля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4.75pt;mso-wrap-distance-left:9.05pt;mso-wrap-distance-right:9.05pt;mso-wrap-distance-top:0pt;mso-wrap-distance-bottom:0pt;margin-top:9.0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полян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80645</wp:posOffset>
                </wp:positionV>
                <wp:extent cx="635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-5080</wp:posOffset>
                </wp:positionV>
                <wp:extent cx="1466850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поля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6pt;mso-wrap-distance-left:9.05pt;mso-wrap-distance-right:9.05pt;mso-wrap-distance-top:0pt;mso-wrap-distance-bottom:0pt;margin-top:-0.4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снополян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30175</wp:posOffset>
                </wp:positionV>
                <wp:extent cx="1000125" cy="494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130175</wp:posOffset>
                </wp:positionV>
                <wp:extent cx="876300" cy="494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90170</wp:posOffset>
                </wp:positionV>
                <wp:extent cx="1905000" cy="962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БДОУ «Краснополянский детский сад «Тополё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5.75pt;mso-wrap-distance-left:9.05pt;mso-wrap-distance-right:9.05pt;mso-wrap-distance-top:0pt;mso-wrap-distance-bottom:0pt;margin-top:7.1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БДОУ «Краснополянский детский сад «Топол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960</wp:posOffset>
                </wp:positionH>
                <wp:positionV relativeFrom="paragraph">
                  <wp:posOffset>133985</wp:posOffset>
                </wp:positionV>
                <wp:extent cx="1314450" cy="838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Д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6pt;mso-wrap-distance-left:9.05pt;mso-wrap-distance-right:9.05pt;mso-wrap-distance-top:0pt;mso-wrap-distance-bottom:0pt;margin-top:10.5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111125</wp:posOffset>
                </wp:positionV>
                <wp:extent cx="1057275" cy="71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790</wp:posOffset>
                </wp:positionH>
                <wp:positionV relativeFrom="paragraph">
                  <wp:posOffset>90170</wp:posOffset>
                </wp:positionV>
                <wp:extent cx="1466850" cy="767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0.4pt;mso-wrap-distance-left:9.05pt;mso-wrap-distance-right:9.05pt;mso-wrap-distance-top:0pt;mso-wrap-distance-bottom:0pt;margin-top:7.1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-1934210</wp:posOffset>
                </wp:positionV>
                <wp:extent cx="1466850" cy="1076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4.75pt;mso-wrap-distance-left:9.05pt;mso-wrap-distance-right:9.05pt;mso-wrap-distance-top:0pt;mso-wrap-distance-bottom:0pt;margin-top:-152.3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ий 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2540</wp:posOffset>
                </wp:positionV>
                <wp:extent cx="635" cy="727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06190</wp:posOffset>
                </wp:positionH>
                <wp:positionV relativeFrom="paragraph">
                  <wp:posOffset>-8890</wp:posOffset>
                </wp:positionV>
                <wp:extent cx="1000125" cy="1568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-8890</wp:posOffset>
                </wp:positionV>
                <wp:extent cx="762000" cy="739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31750</wp:posOffset>
                </wp:positionV>
                <wp:extent cx="1314450" cy="838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ёжный центр «Фристай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6pt;mso-wrap-distance-left:9.05pt;mso-wrap-distance-right:9.05pt;mso-wrap-distance-top:0pt;mso-wrap-distance-bottom:0pt;margin-top:2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ёжный центр «Фристай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19685</wp:posOffset>
                </wp:positionV>
                <wp:extent cx="1676400" cy="7893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Музей Сибирской игр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2.15pt;mso-wrap-distance-left:9.05pt;mso-wrap-distance-right:9.05pt;mso-wrap-distance-top:0pt;mso-wrap-distance-bottom:0pt;margin-top:1.5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Музей Сибирской игруш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</w:t>
      </w:r>
      <w:r>
        <w:rPr>
          <w:rStyle w:val="Grame"/>
          <w:sz w:val="28"/>
          <w:szCs w:val="28"/>
        </w:rPr>
        <w:t>истема взаимодействия с объектами социального окружения  способствует наиболее оптимальному развитию творческих способностей детей и взрослых, поскольку она предполагает участие в различного рода выставках, конкурсах, вернисажах, мастер-классах, где наиболее полно раскрываются творческие возможности каждого участника образовательного процесса.  Сотрудничество с социальными объектами позволяет интегрировать в себе все образовательные области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а сетевого взаимодействия имеет возможность использования помещений школы,  учреждений культуры для организации совместных мероприятий,  здания ДДТ для дополнительного образования детей,  поддержки развития детской одарённости, обеспечение фактического расширения социума, в который включены дети дошкольного возраста.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Этапы реализации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социального взаимодействия строится поэтапно. Каждый этап имеет свои цели и решает конкретны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– подготовительный  (июнь 2023 – сентябрь 2023)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определение целей и форм взаимодействия с объектами социум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данного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анализ объектов социума для определения целесообразности установления социального партн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становление контактов с организациями и учреждениям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определение направлений взаимодействия, </w:t>
      </w:r>
    </w:p>
    <w:p>
      <w:pPr>
        <w:pStyle w:val="Normal"/>
        <w:rPr/>
      </w:pPr>
      <w:r>
        <w:rPr>
          <w:sz w:val="28"/>
          <w:szCs w:val="28"/>
        </w:rPr>
        <w:t xml:space="preserve">*разработка программ сотрудничества с определением сроков, целей и конкретных </w:t>
      </w:r>
      <w:r>
        <w:rPr>
          <w:i/>
          <w:sz w:val="28"/>
          <w:szCs w:val="28"/>
        </w:rPr>
        <w:t>форм взаимодействия</w:t>
      </w:r>
      <w:r>
        <w:rPr>
          <w:sz w:val="28"/>
          <w:szCs w:val="28"/>
        </w:rPr>
        <w:t xml:space="preserve">; </w:t>
        <w:br/>
        <w:t>*заключение договоров о совмест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составление плана совместной работы</w:t>
      </w:r>
    </w:p>
    <w:p>
      <w:pPr>
        <w:pStyle w:val="Normal"/>
        <w:rPr/>
      </w:pPr>
      <w:r>
        <w:rPr>
          <w:sz w:val="28"/>
          <w:szCs w:val="28"/>
        </w:rPr>
        <w:t>*информирование родителей о проводим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046"/>
        <w:gridCol w:w="269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Содерж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родукт 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жидаемый результа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о-правовых докумен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о-правовых документов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ё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социальном партнёрстве </w:t>
            </w:r>
          </w:p>
          <w:p>
            <w:pPr>
              <w:pStyle w:val="Normal"/>
              <w:rPr/>
            </w:pPr>
            <w:r>
              <w:rPr/>
              <w:t>Информационный бан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ого банка опыта работы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частия каждого социального партнёра в реализации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Рекламные проспекты;</w:t>
            </w:r>
          </w:p>
          <w:p>
            <w:pPr>
              <w:pStyle w:val="Normal"/>
              <w:rPr/>
            </w:pPr>
            <w:r>
              <w:rPr/>
              <w:t>Сотрудничество со СМИ;</w:t>
            </w:r>
          </w:p>
          <w:p>
            <w:pPr>
              <w:pStyle w:val="Normal"/>
              <w:rPr/>
            </w:pPr>
            <w:r>
              <w:rPr/>
              <w:t>Трансляция информации на  сайте в Интернете;</w:t>
            </w:r>
          </w:p>
          <w:p>
            <w:pPr>
              <w:pStyle w:val="Normal"/>
              <w:rPr/>
            </w:pPr>
            <w:r>
              <w:rPr/>
              <w:t>Дни открытых дверей;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онной готовности всех участников проек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лиум с участием ближайших социальных партнёр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</w:t>
            </w:r>
          </w:p>
          <w:p>
            <w:pPr>
              <w:pStyle w:val="Normal"/>
              <w:rPr/>
            </w:pPr>
            <w:r>
              <w:rPr/>
              <w:t xml:space="preserve">Систематизация опыта работы ДОУ по проблем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 – практиче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го цель</w:t>
      </w:r>
      <w:r>
        <w:rPr>
          <w:sz w:val="28"/>
          <w:szCs w:val="28"/>
        </w:rPr>
        <w:t xml:space="preserve"> - реализация программ сотрудничества с организациями и учреждениями социум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формирование группы сотрудников детского сада, заинтересованных в участии в работе по реализации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азработка социально-значимых проектов взаимодействия детского сада с объектами социума по различным направлениям деятельности детского са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азработка методических материалов для реализации данных прое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разработка системы материального поощрения для сотрудников, участвующих в реализации проекта взаимодействия с социальными партне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лок 1 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Взаимоде</w:t>
      </w:r>
      <w:r>
        <w:rPr>
          <w:b/>
          <w:i/>
          <w:sz w:val="28"/>
          <w:szCs w:val="28"/>
        </w:rPr>
        <w:t>йствие с общеобразовательной школой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ализация единой содержательной линии общего развития ребёнка на этапах дошкольного и начального школьного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  <w:br/>
        <w:br/>
      </w:r>
      <w:r>
        <w:rPr>
          <w:sz w:val="28"/>
          <w:szCs w:val="28"/>
        </w:rPr>
        <w:t xml:space="preserve">1. Установление партнерских взаимоотношений детского сада и школы. </w:t>
        <w:br/>
        <w:br/>
        <w:t xml:space="preserve">2. Создание преемственности образовательных систем, способствующих позитивному отношению дошкольников к своей будущей социальной роли – ученик. </w:t>
        <w:br/>
        <w:br/>
        <w:t xml:space="preserve">3. Повышение уровня профессиональной компетентности педагогов и педагогической культуры родителей  посредством педагогического взаимодействия. </w:t>
        <w:br/>
        <w:br/>
        <w:t xml:space="preserve">Основные направления: информационное; методическое; практиче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реемственности работы детского сада и началь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"/>
        <w:gridCol w:w="47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ы начальной школы и детского сада  в соответствии с ФГО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учи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воспит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мероприятий, празд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едагогические советы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 классе воспитателе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занятий в подготовительной группе учителем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по преемственности МБДОУ «Краснополянский д\сад «Тополёк» МБОУ «Краснополянская СОШ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ок 2    </w:t>
      </w:r>
      <w:r>
        <w:rPr>
          <w:i/>
          <w:sz w:val="28"/>
          <w:szCs w:val="28"/>
        </w:rPr>
        <w:t xml:space="preserve">Взаимодействие с учреждением  дополнительного образования. </w:t>
        <w:br/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оциальный партнер – Назаровский районный Дом детского творчества («Чудесная глина», «Я – юный исследователь», «Умная продлёнка», «Театр»),  Музей Сибирской игрушки</w:t>
        <w:br/>
        <w:br/>
      </w:r>
      <w:r>
        <w:rPr>
          <w:sz w:val="28"/>
          <w:szCs w:val="28"/>
        </w:rPr>
        <w:t xml:space="preserve">Цель блока:  Объединить усилия ДОУ с учреждением дополнительного образования для социокультурной самореализации участников образовательного процесса. </w:t>
        <w:br/>
        <w:br/>
        <w:t xml:space="preserve">Задачи: </w:t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1. Способствовать созданию образовательной системы ДОУ с учреждениями дополнительного образования для развития творческого потенциала и познавательной активности участников образовательного процесса. </w:t>
        <w:br/>
        <w:br/>
        <w:t>2. Создание условий для развития художественно-эстетических способностей дошкольников, самореализации  их личности, формирование познавательных интересов и способностей</w:t>
        <w:br/>
        <w:br/>
        <w:t xml:space="preserve">3. Совершенствование форм взаимодействия с учреждениями дополнительного образования для расширения социально – образовательной системы ДОУ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-дра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после просмотра спекта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мотры спектаклей и цирков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посредственное участие в театрализованных постанов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направл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 – педагогическо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лок 3 </w:t>
      </w:r>
      <w:r>
        <w:rPr>
          <w:b/>
          <w:bCs/>
          <w:i/>
          <w:sz w:val="28"/>
          <w:szCs w:val="28"/>
        </w:rPr>
        <w:t xml:space="preserve">Взаимодействие с учреждениями культуры. </w:t>
      </w:r>
      <w:r>
        <w:rPr>
          <w:b/>
          <w:i/>
          <w:sz w:val="28"/>
          <w:szCs w:val="28"/>
        </w:rPr>
        <w:br/>
        <w:br/>
      </w:r>
      <w:r>
        <w:rPr>
          <w:i/>
          <w:sz w:val="28"/>
          <w:szCs w:val="28"/>
        </w:rPr>
        <w:t>Социальные партнеры: библиотека, сельский Дом культ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блока: </w:t>
      </w:r>
      <w:r>
        <w:rPr>
          <w:sz w:val="28"/>
          <w:szCs w:val="28"/>
        </w:rPr>
        <w:t xml:space="preserve">Формирование целостной социокультурной системы взаимодействия ДОУ с учреждениями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бл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ширять творческое взаимодействие ДОУ с учреждениями культуры для создания единой социокультурной педагогическ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2. Осуществлять интегрированный подход к эстетическому воспитанию и формированию художественно-творческих способностей в системе «ребенок-педагог-родитель». </w:t>
        <w:br/>
        <w:br/>
        <w:t xml:space="preserve">3. Способствовать развитию духовно-нравственн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созданию благоприятных условий для развития способностей и творческого потенциала каждого ребёнка, как субъекта отношений с самим собой, другими детьми, взрослыми и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онстрация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концертов в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редметно-развивающей среды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ци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ая пропаг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ые праздники и дос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льклорные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сновные на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етиче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-творческо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ское. </w:t>
      </w:r>
    </w:p>
    <w:p>
      <w:pPr>
        <w:pStyle w:val="Normal"/>
        <w:spacing w:before="264" w:after="26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лок 4 Взаимодействие со спортивным учреждением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е партнеры</w:t>
      </w:r>
      <w:r>
        <w:rPr>
          <w:color w:val="000000"/>
          <w:sz w:val="28"/>
          <w:szCs w:val="28"/>
        </w:rPr>
        <w:t> – Спортивная школа</w:t>
      </w:r>
    </w:p>
    <w:p>
      <w:pPr>
        <w:pStyle w:val="Normal"/>
        <w:spacing w:before="264" w:after="264"/>
        <w:jc w:val="both"/>
        <w:rPr/>
      </w:pPr>
      <w:r>
        <w:rPr>
          <w:b/>
          <w:bCs/>
          <w:color w:val="000000"/>
          <w:sz w:val="28"/>
          <w:szCs w:val="28"/>
        </w:rPr>
        <w:t>Цель блока</w:t>
      </w:r>
      <w:r>
        <w:rPr>
          <w:color w:val="000000"/>
          <w:sz w:val="28"/>
          <w:szCs w:val="28"/>
        </w:rPr>
        <w:t>: Создание единого образовательно-оздоровительного пространства ДОУ со спортивной школой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динить усилия сотрудников, родителей, спортивной школой для эффективной организации профилактики заболеваний и физкультурно-оздоровительной работы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сить функциональные и адаптационные возможности организма детей за счет внедрения здоровьесберегающих технологий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ствовать осознанному пониманию и отношению к своему здоровью всех участников образовательного процесса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условия для гармоничного физического развития детей, совершенствование индивидуальных способностей и самостоятельности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ть позитивное отношение участников образовательного процесса к занятиям физкультурой и спортом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педагогов и уровня знания родителей в области формирования и укрепления здоровья детей, ведение ЗОЖ всех участников образовательного процесса посредством педагогического взаимодействия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единого образовательно-оздоровительного пространства ДОУ со спортивным учреждением поселка для укрепления и сохранения здоровья детей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знание детьми понятия «Здоровье» и влияния образа жизни на состояние здоровья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владение навыками самооздоровления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нижение уровня заболеваемости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потребности в ежедневной двигательной активности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коммуникативных навыков.</w:t>
      </w:r>
    </w:p>
    <w:p>
      <w:pPr>
        <w:pStyle w:val="Normal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филактика заболе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 этап - оценочно-рефлексив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данного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проделан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ффективности, целесообразности, перспектив дальнейшего сотрудничества с организациями социума. 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13"/>
        <w:gridCol w:w="3539"/>
      </w:tblGrid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Содерж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Продукт деятель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артнёрства  всех участников образовательного пространст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тоды, позволяющие выявить представления социальных партнеров о деятельности дошкольного образовательного учреждения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ткрытой системы взаимодействия социальных партнё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 имиджа дошкольного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 связей  со структурами, оказывающими информационные, методические, консультативные экспертные услу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обратная связь с группами общественности, обеспечивающими руководство информацией о дошкольном учреждении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АЛИЗАЦИЯ ПРОЕК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*Активное участие детей,  родителей и педагогов в запланированных мероприят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роведение встреч с администрацией социальных партнеров, направленных на выявление проблем в совместной деятельности учреж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вместные совещания по итогам учебного год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окультурной связи между детским садом 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ть  качество образовательных услуг и уровень реализации федеральных государственных образовательных стандартов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чий план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24"/>
        <w:gridCol w:w="2378"/>
        <w:gridCol w:w="23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циальный партн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жидаемый продукт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циальный эффек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«Краснополян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сещение уроков и занятий, семинары, консультации для воспитателей и родителей, экскурсии, Дни открытых дверей совместные праздники, посещение школьных постановок, выстав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онспекты совместн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ормирование у дошкольников мотивационной готовности к обучению в школе. Снижение порога тревожности при поступлении в 1-ый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Экскурсии,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 xml:space="preserve">игры-занятия, совместная организация выставок, конкур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еминары, консультации для воспита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и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совместные праздни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, изготовленные под руководством педагогов 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огащение социально-эмоциональной сферы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Формирование навыков продуктивной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поля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беседы, литературные встречи, познавательные викторины,  посещение праздников, выставок, участие в конкур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исунков, детские рукописные кни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оциально-эмоциональной и познавательной сфер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зей Сибирской игруш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игра – путешествие, мастер – классы, сюжетная игра, занят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(совместно с родителям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богащение социально – познавательной сферы дет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родуктивной и художественно – эстетической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ни открытых дверей, совместные спортивные праздники, развлеч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вигательной активности и развитие физических качеств детей.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i/>
          <w:i/>
          <w:color w:val="464646"/>
          <w:sz w:val="28"/>
          <w:szCs w:val="28"/>
        </w:rPr>
      </w:pPr>
      <w:r>
        <w:rPr>
          <w:rFonts w:cs="Times New Roman"/>
          <w:b/>
          <w:bCs/>
          <w:i/>
          <w:color w:val="464646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сотрудничества МБДОУ  «Краснополянский детский сад «Тополёк» с социальными партнёр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6"/>
      </w:tblGrid>
      <w:tr>
        <w:trPr>
          <w:trHeight w:val="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мероприятия (социальный партнёр)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-19 январ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ядки (СДК)</w:t>
            </w:r>
          </w:p>
        </w:tc>
      </w:tr>
      <w:tr>
        <w:trPr>
          <w:trHeight w:val="1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разгрома советскими войсками немецко-фашистских войск в Сталинградской битве  (Библи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феврал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имних видов спорта в России (Спортивная школа, СОШ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российской науки (СОШ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Международный день родного языка (Библиотека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День защитника Отечества (СДК) </w:t>
            </w:r>
          </w:p>
        </w:tc>
      </w:tr>
      <w:tr>
        <w:trPr>
          <w:trHeight w:val="9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ма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еждународный женский день (СДК, ДДТ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-я нед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Экскурсия в Музей сибирской игрушки (Музей СИ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 «Народная игрушка» (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чало месяц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леница (СДК, ДДТ, Музей сибирской игруш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 ма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Всемирный день театра  (СДК, ДДТ)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апрел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меха (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апрел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здоровья (Спортивная школ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космонавтики (СДК)</w:t>
            </w:r>
          </w:p>
        </w:tc>
      </w:tr>
      <w:tr>
        <w:trPr>
          <w:trHeight w:val="1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ма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нь Победы (СД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 ма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нь детских общественных организаций России (СДК, библиотек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 ма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нь славянской письменности и культуры (Библиотека)</w:t>
            </w:r>
          </w:p>
        </w:tc>
      </w:tr>
      <w:tr>
        <w:trPr>
          <w:trHeight w:val="8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июн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нь защиты детей  (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июн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нь России (СДК)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 июн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футбола (Спортивная школ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ию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памяти и скорби  (СДК)</w:t>
            </w:r>
          </w:p>
        </w:tc>
      </w:tr>
      <w:tr>
        <w:trPr>
          <w:trHeight w:val="3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ию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семьи, любви и верности (СДК)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 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День физкультурника (Спортивная школа)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 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Государственного флага Российской Федерации (библи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 авгус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российского кино (СДК)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сентябр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нь знаний  (СОШ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День окончания Второй мировой войны  (библиотека)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воспитателя и всех дошкольных работников (СОШ, 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туризма  (Спортивная школа)</w:t>
            </w:r>
          </w:p>
        </w:tc>
      </w:tr>
      <w:tr>
        <w:trPr>
          <w:trHeight w:val="1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еждународный день музыки (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учителя (СОШ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вый выходной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й марафон (спортивная школ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-я недел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е Красной книги» (библиотека)</w:t>
            </w:r>
          </w:p>
        </w:tc>
      </w:tr>
      <w:tr>
        <w:trPr>
          <w:trHeight w:val="7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недел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моб «День единства» (СД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еднее воскресенье но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матери в России  (СДК)</w:t>
            </w:r>
          </w:p>
        </w:tc>
      </w:tr>
      <w:tr>
        <w:trPr>
          <w:trHeight w:val="1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дека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ень добровольца (волонтера) в России  (СДК, библиот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дека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Международный день художника (ДДТ, Музей сибирской игруш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 дека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Новый год  (СДК, ДДТ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C1c2">
    <w:name w:val="c1 c2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4">
    <w:name w:val="c4"/>
    <w:basedOn w:val="Style11"/>
    <w:qFormat/>
    <w:rPr/>
  </w:style>
  <w:style w:type="character" w:styleId="C0c5">
    <w:name w:val="c0 c5"/>
    <w:basedOn w:val="Style11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135"/>
    </w:pPr>
    <w:rPr/>
  </w:style>
  <w:style w:type="paragraph" w:styleId="Msonormalcxspmiddle">
    <w:name w:val="msonormalcxspmiddle"/>
    <w:basedOn w:val="Normal"/>
    <w:qFormat/>
    <w:pPr>
      <w:spacing w:before="0" w:after="135"/>
    </w:pPr>
    <w:rPr/>
  </w:style>
  <w:style w:type="paragraph" w:styleId="Msolistparagraphcxspmiddle">
    <w:name w:val="msolistparagraphcxspmiddle"/>
    <w:basedOn w:val="Normal"/>
    <w:qFormat/>
    <w:pPr>
      <w:spacing w:before="0" w:after="135"/>
    </w:pPr>
    <w:rPr/>
  </w:style>
  <w:style w:type="paragraph" w:styleId="Msolistparagraphcxsplast">
    <w:name w:val="msolistparagraphcxsplast"/>
    <w:basedOn w:val="Normal"/>
    <w:qFormat/>
    <w:pPr>
      <w:spacing w:before="0" w:after="135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90" w:after="90"/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47:00Z</dcterms:created>
  <dc:creator>Пользователь</dc:creator>
  <dc:description/>
  <cp:keywords/>
  <dc:language>en-US</dc:language>
  <cp:lastModifiedBy>User</cp:lastModifiedBy>
  <cp:lastPrinted>2015-05-20T14:33:00Z</cp:lastPrinted>
  <dcterms:modified xsi:type="dcterms:W3CDTF">2023-10-24T04:09:00Z</dcterms:modified>
  <cp:revision>27</cp:revision>
  <dc:subject/>
  <dc:title/>
</cp:coreProperties>
</file>